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Claude MOOG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MGOCLD55D04Z110B, nato a Strasburgo (Francia) il 04/04/1955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Automatic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050 del 23/01/2020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Claude MOOG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Un </w:t>
      </w:r>
      <w:r>
        <w:rPr>
          <w:rFonts w:cs="Arial" w:ascii="Arial" w:hAnsi="Arial"/>
          <w:sz w:val="20"/>
        </w:rPr>
        <w:t>seminario dal titolo: “Structural accessibility and structural observability of networked systems, with examples from biology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27/01/202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m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5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20-01-27T09:45:00Z</dcterms:modified>
  <cp:revision>3</cp:revision>
  <dc:subject/>
  <dc:title/>
</cp:coreProperties>
</file>